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de septiembre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/94 resolvió afectar a la Corte</w:t>
        <w:br/>
        <w:t>Suprema dos automóviles marca Fiat Regatta, modelo Break</w:t>
        <w:br/>
        <w:t>secuestrado en la causa N° 2.223, caratulada "Rozas, Julio</w:t>
        <w:br/>
        <w:t>Alberto y otros s/falsa denuncia, falsificación de documento</w:t>
        <w:br/>
        <w:t>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s, se dio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los dominio C.</w:t>
        <w:br/>
        <w:t>1.835.604 y C- 1.835.600 a los vehícul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Incorporar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los automotores marca, Fiat Regatta, modelo</w:t>
        <w:br/>
        <w:t>Break con dominios C- 1.335.604 y C- 1.335.600 respectivamen-</w:t>
        <w:br/>
        <w:t>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s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