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8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691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9</w:t>
      </w:r>
      <w:r>
        <w:rPr>
          <w:rFonts w:ascii="Courier New" w:hAnsi="Courier New"/>
          <w:sz w:val="20"/>
          <w:lang w:val="es-ES_tradnl"/>
        </w:rPr>
        <w:t xml:space="preserve"> de agost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75.462/</w:t>
        <w:br/>
        <w:t>85 del registr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Subsecretaría de Administración</w:t>
        <w:br/>
        <w:t>(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550/85 del Departamento de Compras), por el cu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tramitó la contratación de los trabajos para la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xión de gas para las calderas pertenecientes al 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cio sede de los Tribunales Federales de Mendoz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 345 de fecha 30</w:t>
        <w:br/>
        <w:t>de junio ppdo. (Confr. fs. 243), se aprobó la Contra-</w:t>
        <w:br/>
        <w:t>ta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/86 efectuada con tal objeto, re-</w:t>
        <w:br/>
        <w:t>sultando adjudicataria -por única oferta válida, pre-</w:t>
        <w:br/>
        <w:t>ció equitativo- la firma "ARCURI S.A.", de acuerdo a</w:t>
        <w:br/>
        <w:t>su oferta obrante a fs. 219/222 y por el importe to-</w:t>
        <w:br/>
        <w:t>tal de AUSTRALES CINCO MIL DOSCIENTOS OCHENTA ($A 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280.-), autorizando a la Subsecretaría de Adminis-</w:t>
        <w:br/>
        <w:t>tración para que disponga que la Subdirección Gene-/</w:t>
        <w:br/>
        <w:t>ral de Servicios y Producción -por conducto del De-/</w:t>
        <w:br/>
        <w:t>partamento de Arquitectura- proceda a formular y sus</w:t>
        <w:br/>
        <w:t>cribir "ad-referéndum" de este Tribunal el respectivo</w:t>
        <w:br/>
        <w:t>Contrato de Obra 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</w:t>
        <w:br/>
        <w:t>mado al respecto por el citado Departamento a fs.273/</w:t>
        <w:br/>
        <w:t>27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Contrato de Obra Pública</w:t>
        <w:br/>
        <w:t>que en original y copia obra a fs. 269/272 de las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ntes actuaciones, suscripto por el Prosecretario Jefe</w:t>
        <w:br/>
        <w:t>del Departamento de Arquitectura, Arq. Mario Luciano Ma-</w:t>
        <w:br/>
        <w:t>rallo, en representación del Poder Judicial de la Nación</w:t>
        <w:br/>
        <w:t>y el señor Emilio Arcuri, en su carácter de Presidente /</w:t>
        <w:br/>
        <w:t>dé la firma adjudicataria "ARCURI S.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, hágase saber al Depar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to de Arquitectura y remítase a la Subsecretaría de /</w:t>
        <w:br/>
        <w:t>Administración para la prosecución de su trámite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evia</w:t>
        <w:br/>
        <w:t>intervención del Registro de Inmuebles Judiciales.-</w:t>
        <w:br/>
        <w:t xml:space="preserve">R.N.O1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94</Characters>
  <CharactersWithSpaces>16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8:00Z</dcterms:created>
  <dc:creator>Proyectos Especiales</dc:creator>
  <dc:description/>
  <dc:language>en-US</dc:language>
  <cp:lastModifiedBy/>
  <dcterms:modified xsi:type="dcterms:W3CDTF">2007-03-22T14:3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