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 s/ licencia De Villafañe</w:t>
        <w:br/>
        <w:t>Cecili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l mencion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Cecilia de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lafañe, solicita      licencia sin goce de sueldo por haber sido</w:t>
        <w:br/>
        <w:t>designada Secretaria Letrada de la Asesoria General Tutelar del Ministerio público</w:t>
        <w:br/>
        <w:t>de la Ciudad Autónoma de Buenos Aires.-</w:t>
        <w:br/>
        <w:t>SE     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meses a partir del 26 de febrero de 2000 a la secretaria del Juzgado Nacional</w:t>
        <w:br/>
        <w:t>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, doctora Cecilia de Villafañe (art. 11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