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/95      EXP.N°38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</w:t>
        <w:br/>
        <w:t>Juicios Originari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Méndez que fue</w:t>
        <w:br/>
        <w:t>promovido, al actual escribiente auxiliar, señor TRISTAN</w:t>
        <w:br/>
        <w:t>GOMEZ ZAVAGL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