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7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749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7</w:t>
      </w:r>
      <w:r>
        <w:rPr>
          <w:sz w:val="20"/>
          <w:lang w:val="es-ES_tradnl"/>
        </w:rPr>
        <w:t xml:space="preserve"> 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sejo de la Magistratura de la</w:t>
        <w:br/>
        <w:t>ciudad de Buenos Aires ha solicitado que se autorice la</w:t>
        <w:br/>
        <w:t>incorporación a la Obra Social de este Poder Judicial de los</w:t>
        <w:br/>
        <w:t>integrantes de ese consejo, y también la de los magistrados,</w:t>
        <w:br/>
        <w:t>funcionarios y empleados del Poder Judicial de la ciudad de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 ponderar la procedencia de</w:t>
        <w:br/>
        <w:t>lo peticionado se le requirió que remitiera el listado de</w:t>
        <w:br/>
        <w:t>los posibles beneficiarios, con el nivel de sus</w:t>
        <w:br/>
        <w:t>remuneraciones, y composición de los grupos familiares; ese</w:t>
        <w:br/>
        <w:t>detalle obra agregado a fs. 5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efectuado por la Obra Social</w:t>
        <w:br/>
        <w:t>surge que la medida propuesta es conveniente para esa</w:t>
        <w:br/>
        <w:t>institución, ya que el nivel de las retribuciones del</w:t>
        <w:br/>
        <w:t>personal que podría incorporarse es superior al promedio de</w:t>
        <w:br/>
        <w:t>las que perciben los actuales afiliados a ese organismo (ver</w:t>
        <w:br/>
        <w:t>informe a fs. 91). En consecuencia, ha aconsejado la</w:t>
        <w:br/>
        <w:t>suscripción de un convenio; y las condiciones del respectivo</w:t>
        <w:br/>
        <w:t>proyecto han sido aceptadas por el Consejo de la</w:t>
        <w:br/>
        <w:t>Magistratura de la ciudad de Buenos Aires (ver convenio a</w:t>
        <w:br/>
        <w:t>fs. 95/96 y oficio a fs. 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l proyecto propuesto, los</w:t>
        <w:br/>
        <w:t>integrantes del Consejo de la Magistratura y Poder Judicial</w:t>
        <w:br/>
        <w:t>de la ciudad de Buenos Aires recibirán la cobertura del</w:t>
        <w:br/>
        <w:t>sistema de la Obra Social de este Poder Judicial en las</w:t>
        <w:br/>
        <w:t>mismas condiciones que el resto de sus afiliados; los</w:t>
        <w:br/>
        <w:t>derechos y deberes de los nuevos afiliados se ajustarán a</w:t>
        <w:br/>
        <w:t>las disposiciones estatutarias y reglamentos vigentes en ese</w:t>
        <w:br/>
        <w:t>organismo. Ambas partes tendrán facultades de rescindirlo</w:t>
        <w:br/>
        <w:t>sin expresión de causa, previa notificación con la</w:t>
        <w:br/>
        <w:t>antelación prevista; y la Obra Social estará facultad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la cobertura en el supuesto de no cumplirse en</w:t>
        <w:br/>
        <w:t>término con el pago de las cuotas estipuladas (todo ello</w:t>
        <w:br/>
        <w:t>conforme cláusulas primera, quinta, sexta y séptim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que de acuerdo</w:t>
        <w:br/>
        <w:t>con el Estatuto de la Obra Social del Poder Judicial de la</w:t>
        <w:br/>
        <w:t>Nación, aprobado por la Acordada n° 43/81, le corresponde a</w:t>
        <w:br/>
        <w:t>este Tribunal la aprobación previa de aquellos proyectos o</w:t>
        <w:br/>
        <w:t>actos cuya trascendencia económica o social sea manifiesta</w:t>
        <w:br/>
        <w:t>(art.17, inc. 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señor Administrador General de</w:t>
        <w:br/>
        <w:t>esta Corte Suprema a suscribir con el Consejo de la</w:t>
        <w:br/>
        <w:t>Magistratura y Poder Judicial de la ciudad de Buenos Aires</w:t>
        <w:br/>
        <w:t>el convenio de adhesión al sistema de la Obra Social del</w:t>
        <w:br/>
        <w:t>Poder Judicial de la Nación, de acuerdo con el proyecto que</w:t>
        <w:br/>
        <w:t>obra a fs. 95/96, por un plazo de tres (3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  <w:br/>
        <w:t xml:space="preserve">archívese.-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3</Characters>
  <CharactersWithSpaces>2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º 101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