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19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 de junio de 1979.-</w:t>
        <w:br/>
        <w:t>En ejercicio de las facultades esta-</w:t>
        <w:br/>
        <w:t>blecidas en el art. 13 del decreto-ley 1285/58 (Ley</w:t>
        <w:br/>
        <w:t>14.467) y Reglamento para la Justicia Nacional (Acor-</w:t>
        <w:br/>
        <w:t>dada del 3 de marzo 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PRIN-</w:t>
        <w:br/>
        <w:t>PAL DE SEGUNDA (Personal Administrativo y Técnico) en</w:t>
        <w:br/>
        <w:t>la Intendencia del Palacio de Justicia, en cargo crea-</w:t>
        <w:br/>
        <w:t>do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18/79, a la actual Auxiliar</w:t>
        <w:br/>
        <w:t>Principal de Tercera señora PETRONA ROGELIA FERNANDEZ</w:t>
        <w:br/>
        <w:t>DE TOLOSA,cuyo cargo se suprime por la resolución de</w:t>
        <w:br/>
        <w:t>referenci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