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e instalación</w:t>
        <w:br/>
        <w:t>de un equipo de intercomunicadores en alta voz, sistema</w:t>
        <w:br/>
        <w:t>multilateral, transistorizado en el edificio sede de la</w:t>
        <w:br/>
        <w:t>Fiscalía de Investigaciones Administrativas; y teniendo</w:t>
        <w:br/>
        <w:t>en cuenta lo previsto por el art, 55 de la Ley de Conta-</w:t>
        <w:br/>
        <w:t>bi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E MIL</w:t>
        <w:br/>
        <w:t>($A 2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6.553.- a la Cuenta "Aparatos e instrumentos"</w:t>
        <w:br/>
        <w:t>(1-05-002-4-41-4110-279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.447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