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268</w:t>
      </w:r>
      <w:r>
        <w:rPr>
          <w:sz w:val="20"/>
          <w:lang w:val="es-AR"/>
        </w:rPr>
        <w:t xml:space="preserve">  /00</w:t>
      </w:r>
      <w:r>
        <w:rPr>
          <w:sz w:val="20"/>
          <w:lang w:val="es-ES_tradnl"/>
        </w:rPr>
        <w:t>.                                             Expediente N°2.852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de diciembre  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titular del Juzgado Feder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Lomas de Zamora, Doctor Alberto Patricio Santa Marina,  y teniendo en cuenta lo</w:t>
        <w:br/>
        <w:t>dispuesto mediante resolución N° 53/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un nuevo examen de la cuestión, se advierte 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modificar parcialmente la, asignación de equipos de telefonía celular dispuesta</w:t>
        <w:br/>
        <w:t>por resolución N° 53/95, en razó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que l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aracteristicas de los mismos permiten una efic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ón entre tos miembros de los Tribunales y sus colaboradores,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su vez, el Doctor Santa Marina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mente a cargo del Juzgado Federal de Junín, por acefalía de su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el Tribunal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1°) Autorizar a la Dirección de Gestión intern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del Tribunal a proveer un equipo de telefonía celular móvil para el uso del</w:t>
        <w:br/>
        <w:t>Juzgado Federal N° 1 de Lomas de Zamora, hasta un máximo de uso a cargo del Poder</w:t>
        <w:br/>
        <w:t>Judicial de 200 minutos mensuales de conexión (conf. punto 2o de la resolución N° 3095/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iqúese a la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l Consejo de la Magistratura, al Juzgado solicitante y remítase a la Dirección de</w:t>
        <w:br/>
        <w:t>Gestión Interna y Habilitación del Tribunal para sil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4:00Z</dcterms:created>
  <dc:creator>Victor Pagnone</dc:creator>
  <dc:description/>
  <dc:language>en-US</dc:language>
  <cp:lastModifiedBy/>
  <dcterms:modified xsi:type="dcterms:W3CDTF">2006-08-0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