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EXPEDIENTE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      2886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 926/91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.101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4</w:t>
      </w:r>
      <w:r>
        <w:rPr>
          <w:rFonts w:ascii="Times New Roman" w:hAnsi="Times New Roman"/>
          <w:color w:val="auto"/>
          <w:sz w:val="20"/>
          <w:lang w:val="es-AR"/>
        </w:rPr>
        <w:t xml:space="preserve"> de</w:t>
      </w:r>
      <w:r>
        <w:rPr>
          <w:rFonts w:ascii="Times New Roman" w:hAnsi="Times New Roman"/>
          <w:color w:val="auto"/>
          <w:sz w:val="20"/>
          <w:lang w:val="es-ES_tradnl"/>
        </w:rPr>
        <w:t xml:space="preserve"> octubre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l pedido de anticipo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v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ticos -por el término de tres (3) días- y gastos de</w:t>
        <w:br/>
        <w:t>combustible (Decreto 1343, art. 5°, apart. I, inc. g),</w:t>
        <w:br/>
        <w:t>formulado por el titular del Juzgado Federal de Primera</w:t>
        <w:br/>
        <w:t>Instancia de San Carlos de Bariloche, Dr. Leónidas J. O.</w:t>
        <w:br/>
        <w:t>Moldes, con motivo de tener que trasladarse a la Unidad</w:t>
        <w:br/>
        <w:t>3 del Servicio Penitenciario Federal de Ezeiza (Buenos</w:t>
        <w:br/>
        <w:t>Aires), a fin de cumplir con la audiencia de conocimien-</w:t>
        <w:br/>
        <w:t>to prevista en el art. 41 del Código Penal en las causas</w:t>
        <w:br/>
        <w:t>relacionadas con el delito de tráfico de estupefacientes</w:t>
        <w:br/>
        <w:t>(art. 5-ley 23.737), autorízase a la Subsecretaría de Ad-</w:t>
        <w:br/>
        <w:t>ministración a dar trámite a la presente solicitud.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remítanse las</w:t>
        <w:br/>
        <w:t>actuaciones a la citada dependencia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