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85.-</w:t>
        <w:br/>
        <w:t>Visto la necesidad de prorrogar los contra</w:t>
        <w:br/>
        <w:t>tos de los agentes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en la Cámara del tra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-/</w:t>
        <w:br/>
        <w:t>nistraciòn a prorrogar -a partir 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y hasta el</w:t>
        <w:br/>
        <w:t>30 de junio de 1985- la contratación de 11 agentes con una</w:t>
        <w:br/>
        <w:t>remuneración presupuestarla equivalente a la del cargo de /</w:t>
        <w:br/>
        <w:t>Auxiliar Principal de 7ma.(Personal de Servicio) para desem</w:t>
        <w:br/>
        <w:t>peñarse en la Excma. Cámara Nacional de Apelaciones del Tra-</w:t>
        <w:br/>
        <w:t>foaj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partida pertinente pa</w:t>
        <w:br/>
        <w:t>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ese, hágase saber y pasa a la Sub-</w:t>
        <w:br/>
        <w:t>secretaría de Ádministraciò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