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7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4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/84 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l registro del Departamento de Compras, por</w:t>
        <w:br/>
        <w:t>el cual solicita autorización para convocar una licitación</w:t>
        <w:br/>
        <w:t>con el objeto de lograr la provisión de calefactores con</w:t>
        <w:br/>
        <w:t>destino al Juzgado Federal de Primera Instancia Civil y /</w:t>
        <w:br/>
        <w:t>Comercial y Contencioso Administrativo de San Martí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,</w:t>
        <w:br/>
        <w:t>de conformidad con lo establecido en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, y teniendo en cuenta lo establecido</w:t>
        <w:br/>
        <w:t>en la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, de Compras a con-</w:t>
        <w:br/>
        <w:t>vocar la licitación pertinente conforme al pliego y claúsa-</w:t>
        <w:br/>
        <w:t>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su</w:t>
        <w:br/>
        <w:t>ma de PESOS ARGENTINOS DOSCIENTOS NOVENTA Y UN MIL //////</w:t>
        <w:br/>
        <w:t>($a. 291.000.-), destinados a atender el gasto emergente</w:t>
        <w:br/>
        <w:t>de la licitación que se autoriza deberá imputarse a la Cuen-</w:t>
        <w:br/>
        <w:t>ta "Moblaje" (1-05-002-4-41-4120-301) del Presupuesto Gene</w:t>
        <w:br/>
        <w:t>ral de 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