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2/94   EXP.N°52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8, atento a las razones invocadas y las facultades delega-</w:t>
        <w:br/>
        <w:t>das por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3/94 referente a la designación</w:t>
        <w:br/>
        <w:t>de un agente en calidad de "suplente" con una categoría presu-</w:t>
        <w:br/>
        <w:t>puestaria equivalente al cargo de auxiliar de servicio, hasta</w:t>
        <w:br/>
        <w:t>el 5 de junio del presente año, para desempeñarse en el Juzga-</w:t>
        <w:br/>
        <w:t>do Nacional de Primera Instancia en lo Criminal de Instruc-</w:t>
        <w:br/>
        <w:t>ción N° 28 en reemplazo del señor José Tomás Acosta quien se</w:t>
        <w:br/>
        <w:t>encuentra con licencia por enfermedad (artículo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 a este Tribunal con carácter de urgente</w:t>
        <w:br/>
        <w:t>si el agente José Tomás Acosta ha iniciado los trámites de</w:t>
        <w:br/>
        <w:t>jubilación por invalidez; en caso afirmativo el estado en que</w:t>
        <w:br/>
        <w:t>se encuentra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itado agente con la suficiente ant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o dispuesto</w:t>
        <w:br/>
        <w:t>por los arts, 23 y 27 del Regimen de Licenci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