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IO ADMINISTRATIVO,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</w:t>
        <w:br/>
        <w:t>Romano que renunció, al actual Prosecretario Jefe, doctor</w:t>
        <w:br/>
        <w:t>HÉCTOR ÓSCAR NACCA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, en reemplazo del anterior al actual</w:t>
        <w:br/>
        <w:t>prosecretario   administrativo,   doctor  CLAUDIO 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SCAG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,  en reemplazo del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actual auxiliar, doctora LILIANA MONICA ANGARAM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