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Aux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Archivo de</w:t>
        <w:br/>
        <w:t>Actuaciones Judiciales y Notariales de la Capital Federal,</w:t>
        <w:br/>
        <w:t>señora Irene Lidia Bondad de Marcucci, y de acuerdo a lo</w:t>
        <w:br/>
        <w:t>que resulta de la fotocopia de la sentencia acompañada,</w:t>
        <w:br/>
        <w:t>rectifícanse los nombres de la a gante mencionada en el sen-</w:t>
        <w:br/>
        <w:t>tido de que la mis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erá figurar en lo sucesivo en los</w:t>
        <w:br/>
        <w:t>registros del Tribunal corno IRENE LIDIA BONDAD, por hab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cretado    su divor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