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2.92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 9  /87.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0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03.023/86</w:t>
        <w:br/>
        <w:t>de la Subsecretaría de Administración), por el que se</w:t>
        <w:br/>
        <w:t>solicita autorización para convocar a licitación a los</w:t>
        <w:br/>
        <w:t>efectos de lograr la provisión de un ampliador para ne-</w:t>
        <w:br/>
        <w:t>gativos, películas, elementos y materiales de fotogra-</w:t>
        <w:br/>
        <w:t>fía y radiología con destino a la Morgue Judicial y al</w:t>
        <w:br/>
        <w:t>Cuerpo de Calígrafos Oficiales; y teniendo en cuenta lo</w:t>
        <w:br/>
        <w:t>previsto por el art. 55 de la Ley de Contabilidad y sus</w:t>
        <w:br/>
        <w:t>decretos reglamentarios y lo dispuesto por este Tribu-/</w:t>
        <w:br/>
        <w:t>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vocar la licitación pertinente, a los fines señala-</w:t>
        <w:br/>
        <w:t>dos precedentemente y conforme al pliego y cláusulas par</w:t>
        <w:br/>
        <w:t>ticulares obrantes a fs. 37/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} El monto aproximado -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ma de AUSTRALES CUARENTA Y CINCO MIL TRESCIENTOS /</w:t>
        <w:br/>
        <w:t>CUARENTA Y CINCO ($A 45.345.-)-,destinado a atender el /</w:t>
        <w:br/>
        <w:t>gasto 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5.370,60 a la Cuenta: "Productos químicos y medicina-</w:t>
        <w:br/>
        <w:t>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8.977,60 a la Cuenta: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996,30 a la Cuenta: "Otros bienes de consumo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™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