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del Expte. N°1008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Vistas estas actuaciones por las que l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"General Industries S.A." reclama el pago del servicio de /</w:t>
        <w:br/>
        <w:t>alarma radioel</w:t>
      </w:r>
      <w:r>
        <w:rPr>
          <w:rFonts w:eastAsia="Courier New" w:ascii="Courier New" w:hAnsi="Courier New"/>
          <w:color w:val="auto"/>
          <w:sz w:val="20"/>
          <w:lang w:val="es-ES_tradnl"/>
        </w:rPr>
        <w:t>éctrica con señalización automática de avisos co-</w:t>
        <w:br/>
        <w:t>dificados instalado en dependencias del Palacio de Justicia //</w:t>
        <w:br/>
        <w:t>-Centro de Detención Judicial- por el período comprendido des_</w:t>
        <w:br/>
        <w:t xml:space="preserve">d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al 30 de noviembre de 1982, en atención a lo</w:t>
        <w:br/>
        <w:t>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6/82 y manteniéndose vigente el/</w:t>
        <w:br/>
        <w:t>contrato oportunamente suscript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>a liquidar a la firma "General Industries S.A." la suma de ///</w:t>
        <w:br/>
        <w:t>OCHENTA Y SEIS MILLONES UN MIL OCHOCIENTOS CINCUENTA PESOS  //</w:t>
        <w:br/>
        <w:t>($ 86.001.850.-) en concepto de servicio de alarma radioeléc_</w:t>
        <w:br/>
        <w:t>trica con señalización automática de avisos codificados insta_</w:t>
        <w:br/>
        <w:t>lado en Talcahuano 550 -Centro de Detención Judicial- por el /</w:t>
        <w:br/>
        <w:t xml:space="preserve">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hasta el 30 de no-</w:t>
        <w:br/>
        <w:t>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Alquile-</w:t>
        <w:br/>
        <w:t>res" (1-05-002-1-12-1220-235) del Presupuesto General de Gas_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remítase a la Subse-</w:t>
        <w:br/>
        <w:t>cretaría de 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