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73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56/80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-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SUPERINTENDENCI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1 </w:t>
      </w:r>
      <w:r>
        <w:rPr>
          <w:rFonts w:ascii="Courier New" w:hAnsi="Courier New"/>
          <w:color w:val="auto"/>
          <w:sz w:val="20"/>
          <w:lang w:val="es-ES_tradnl"/>
        </w:rPr>
        <w:t>de octubre de 1980.-</w:t>
        <w:br/>
        <w:t>Visto el presente expediente relacionado</w:t>
        <w:br/>
        <w:t>con la constr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viviendas para el personal de la</w:t>
        <w:br/>
        <w:t>Justicia federal de Rawson (Chubut) y</w:t>
        <w:br/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7 de fecha 17</w:t>
        <w:br/>
        <w:t>de marzo de 1980, este Tribunal autorizó al titular del</w:t>
        <w:br/>
        <w:t>Juzgado Federal de Primera Instancia de dicho asiento, Dr.</w:t>
        <w:br/>
        <w:t>Ornar D. Grarzonio, a gestionar la donación de un solar /</w:t>
        <w:br/>
        <w:t>destinado a la construcción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los ofrecimientos efectuados por las</w:t>
        <w:br/>
        <w:t>Municipalidades de Rawson y Trelew el Sr. Juez titular /</w:t>
        <w:br/>
        <w:t>del Juzgado Federal de Rawson -por las car</w:t>
      </w:r>
      <w:r>
        <w:rPr>
          <w:rFonts w:eastAsia="Courier New" w:ascii="Courier New" w:hAnsi="Courier New"/>
          <w:color w:val="auto"/>
          <w:sz w:val="20"/>
          <w:lang w:val="es-ES_tradnl"/>
        </w:rPr>
        <w:t>ácteristicas y</w:t>
        <w:br/>
        <w:t>ubicación de los mismos- propone, para su aceptación, los</w:t>
        <w:br/>
        <w:t>lotes identificados com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 de la Manzana Nº 146-A y Nº</w:t>
        <w:br/>
        <w:t>1 de la Manzana Nº 47-B, de la ciudad de Trelew (Confr.</w:t>
        <w:br/>
        <w:t>informe del 27 de agosto ppdo. y constancia que antecede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l Sr.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ez titular del Juzgado Federal de Primera Instancia de</w:t>
        <w:br/>
        <w:t>Rawson (Chubut), Dr. Omar D. Sarzonio, a continuar las /</w:t>
        <w:br/>
        <w:t>gestiones a fin de que la Municipalidad de Trelew concre-</w:t>
        <w:br/>
        <w:t>te la do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 lotes mencionados en el consideran-</w:t>
        <w:br/>
        <w:t>do anterior (lote 2 de la Manzan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6-A y lote 1 de la</w:t>
        <w:br/>
        <w:t>Manzana Nº 47-B).-, comunicando oportunamente a este Tri-</w:t>
        <w:br/>
        <w:t>bunal la efectivización de la donación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hága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aber, d</w:t>
      </w:r>
      <w:r>
        <w:rPr>
          <w:rFonts w:eastAsia="Courier New" w:ascii="Courier New" w:hAnsi="Courier New"/>
          <w:color w:val="auto"/>
          <w:sz w:val="20"/>
          <w:lang w:val="es-ES_tradnl"/>
        </w:rPr>
        <w:t>ése intervención al Registro de Inmuebles Judicia-</w:t>
        <w:br/>
        <w:t>les, y resér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