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15/94   EXP.N°94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13/94,  hasta el 31 de mayo de 1995, referente a las contra-</w:t>
        <w:br/>
        <w:t>taciones de los agentes que a continuación se detallan:</w:t>
        <w:br/>
        <w:t>COMISION LIQUIDADORA LEY 12.9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MPANELLA, Sergio Alfredo</w:t>
        <w:br/>
        <w:t>CACERES, Graciela Ofe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REY, Patric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-</w:t>
        <w:br/>
        <w:t>tirán a la Subsecretaría de Administración para su cumpli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