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4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.538/85 -Ref.n°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295/85 /</w:t>
        <w:br/>
        <w:t>-Corresponde N°8- del registro del Departamento de Com-</w:t>
        <w:br/>
        <w:t>pras, por el que se solicita autorización para contratar</w:t>
        <w:br/>
        <w:t>la adquisición de distintos materiales destinados al Ta-</w:t>
        <w:br/>
        <w:t>ller de Mecánica de Ascensores de la Intendencia del Pa-</w:t>
        <w:br/>
        <w:t>lacio; y teniendo en cuenta lo establecido en el Artícu-</w:t>
        <w:br/>
        <w:t>lo 56, Inc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de Contabilidad y sus decretos /</w:t>
        <w:br/>
        <w:t>reglamentarios y lo dispuesto por la Corte Suprema en la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la licitación pertinente, a los fines señala-</w:t>
        <w:br/>
        <w:t>dos precedentemente y conforme al pliego y cláusulas par-</w:t>
        <w:br/>
        <w:t>ticulares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: QUINIENTOS SESENTA Y OCHO MIL SEISCIENTOS ($a.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68.600.-), destinado a atender el gasto emergente de la</w:t>
        <w:br/>
        <w:t>licitación que se autoriza, deberá afec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549,500.--a la Cuenta: "Otros bienes de consumo"(1-05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002-1-12-1210-225)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13.600.--a la Cuenta: "Cueros, plásticos, caucho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  5.500.--a la Cuenta: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 del Presupues-</w:t>
        <w:br/>
        <w:t>to General de Gastos para el Ejercicio Financiero del año</w:t>
        <w:br/>
        <w:t>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5</Characters>
  <CharactersWithSpaces>13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 Nº 34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