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469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EXP.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/>
        </w:rPr>
        <w:t>°2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bril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ivil, Comercial y Contencioso Administrativo Fede-</w:t>
        <w:br/>
        <w:t>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, atento las razones invocadas y las facultades</w:t>
        <w:br/>
        <w:t>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1/94 -hasta el 21 de abril del corriente</w:t>
        <w:br/>
        <w:t>año- referente a la designación de un agente en calidad de</w:t>
        <w:br/>
        <w:t>"suplente" con una categoría presupuestaria equivalente al</w:t>
        <w:br/>
        <w:t>cargo de auxiliar de servicio, para desempeñarse en la</w:t>
        <w:br/>
        <w:t>Fiscalía Civil, Comercial y Contencioso Administrativo</w:t>
        <w:br/>
        <w:t>Federal N° 6, en reemplazo de la señora Dorila Cruz de</w:t>
        <w:br/>
        <w:t>Mamani quien se encuentra en uso de licencia por enferme-</w:t>
        <w:br/>
        <w:t>dad de 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re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sponer una junta médica, con interven-</w:t>
        <w:br/>
        <w:t>ción del Cuerpo Médico Forense para la Justicia Nacional,</w:t>
        <w:br/>
        <w:t>con el objeto de evaluar el estado de salud de la agente y</w:t>
        <w:br/>
        <w:t>según sus conclusiones, si corresponde que inicie los</w:t>
        <w:br/>
        <w:t>trámites de jubilación por invalidez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s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conoci-</w:t>
        <w:br/>
        <w:t>miento de la interesada, con suficiente antelación, lo</w:t>
        <w:br/>
        <w:t>dispuesto por los arts.23 y 27 del Regimen de Licenci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