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80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4313/80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8</w:t>
      </w:r>
      <w:r>
        <w:rPr>
          <w:rFonts w:ascii="Courier New" w:hAnsi="Courier New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septiem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6 de</w:t>
        <w:br/>
        <w:t>septiembre ppdo.- la renuncia presentada por el Auxiliar</w:t>
        <w:br/>
        <w:t>de Quinta (Personal de Servicio) de la Corte Suprema de</w:t>
        <w:br/>
        <w:t>Justicia de la Nación, señor Carlos Raúl Rovera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