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 156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5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octubre de 1992.-</w:t>
        <w:br/>
        <w:t xml:space="preserve">                                                            Visto el expediente N° 456/92, cara-</w:t>
        <w:br/>
        <w:t>tulado: "Cámara Federal   de Apelaciones de Mendoza s/transforma-</w:t>
        <w:br/>
        <w:t>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Mendoz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a la Cámara Federal de Apelaciones de Mendoza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a Secretari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ciones en las dotaciones asignadas sin previa autoriza-</w:t>
        <w:br/>
        <w:t>ro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   (Res.  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FEDERAL DE  APELACIONES  DE MENDOZA</w:t>
        <w:br/>
        <w:t>___                    Categorías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................................ 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Cámara  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 Cámara 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 Y  TÉCNICO:                                                   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Ujier)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Bibliotecario) 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.   de  Justicia)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Intendente)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Habilitado)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....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.........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Electricista)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Encuadernación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 xml:space="preserve">                                    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Cámara   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. . 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  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 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/92</w:t>
      </w:r>
      <w:r>
        <w:rPr>
          <w:sz w:val="20"/>
          <w:lang w:val="es-ES_tradnl"/>
        </w:rPr>
        <w:t>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 y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           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</w:t>
      </w:r>
      <w:r>
        <w:rPr>
          <w:sz w:val="20"/>
          <w:lang w:val="en-US"/>
        </w:rPr>
        <w:t xml:space="preserve">    </w:t>
      </w:r>
      <w:r>
        <w:rPr>
          <w:sz w:val="20"/>
          <w:lang w:val="es-ES_tradnl"/>
        </w:rPr>
        <w:t xml:space="preserve">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FEDERAL  DE  MENDOZA  N° 1</w:t>
        <w:br/>
        <w:t>_       ______Cateqorías_______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 xml:space="preserve">V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</w:t>
      </w:r>
      <w:r>
        <w:rPr>
          <w:sz w:val="20"/>
          <w:lang w:val="es-ES_tradnl"/>
        </w:rPr>
        <w:t>6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MENDOZ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                Categorías                  _______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Primera 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Y  TÉCNICO: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VI (</w:t>
      </w:r>
      <w:r>
        <w:rPr>
          <w:sz w:val="20"/>
          <w:lang w:val="es-ES_tradnl"/>
        </w:rPr>
        <w:t>Res. N° 156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DE  MENDOZA N°  2</w:t>
        <w:br/>
        <w:t>Categorías________       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Juzgad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PERSON</w:t>
      </w:r>
      <w:r>
        <w:rPr>
          <w:sz w:val="20"/>
          <w:lang w:val="es-ES_tradnl"/>
        </w:rPr>
        <w:t>AL ADMINISTRATIVO Y  TÉCNICO: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 DE  1a.    INSTANCIA  MENDOZ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    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Primera 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 Y  TÉCNICO:            -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DE MENDOZA N°3</w:t>
        <w:br/>
        <w:t>Categorías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Instancia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-----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</w:t>
      </w:r>
      <w:r>
        <w:rPr>
          <w:sz w:val="20"/>
        </w:rPr>
        <w:t xml:space="preserve">                        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X   </w:t>
      </w:r>
      <w:r>
        <w:rPr>
          <w:sz w:val="20"/>
          <w:lang w:val="es-ES_tradnl"/>
        </w:rPr>
        <w:t>(Res.  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FEDERAL DE   SAN  RAFAEL</w:t>
        <w:br/>
        <w:t>_____         Categorías                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 Instancia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  <w:lang w:val="es-AR"/>
        </w:rPr>
        <w:t xml:space="preserve"> AD</w:t>
      </w:r>
      <w:r>
        <w:rPr>
          <w:sz w:val="20"/>
          <w:lang w:val="es-ES_tradnl"/>
        </w:rPr>
        <w:t>MINISTRATIVO Y TÉCNICO: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de Justicia)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Bibliotecario)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</w:t>
      </w:r>
      <w:r>
        <w:rPr>
          <w:sz w:val="20"/>
        </w:rPr>
        <w:t xml:space="preserve">                         </w:t>
      </w:r>
      <w:r>
        <w:rPr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SERVICIO: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.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6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 ______Categorías__________________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ÚBLICO DE 1a. INSTANCIA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  Instancia del   Interior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DE  SAN  JUAN</w:t>
        <w:br/>
        <w:t>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RVICIO: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III (</w:t>
      </w:r>
      <w:r>
        <w:rPr>
          <w:sz w:val="20"/>
          <w:lang w:val="es-ES_tradnl"/>
        </w:rPr>
        <w:t>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                     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 Instancia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IV </w:t>
      </w:r>
      <w:r>
        <w:rPr>
          <w:rFonts w:ascii="Arial" w:hAnsi="Arial"/>
          <w:sz w:val="20"/>
          <w:lang w:val="es-ES_tradnl"/>
        </w:rPr>
        <w:t>(Res. N°</w:t>
      </w:r>
      <w:r>
        <w:rPr>
          <w:rFonts w:ascii="Arial" w:hAnsi="Arial"/>
          <w:sz w:val="20"/>
          <w:lang w:val="es-AR"/>
        </w:rPr>
        <w:t xml:space="preserve"> 1564</w:t>
      </w:r>
      <w:r>
        <w:rPr>
          <w:rFonts w:ascii="Arial" w:hAnsi="Arial"/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a. INSTANCIA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a. Instancia del Interior. . . . 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  <w:r>
        <w:rPr>
          <w:rFonts w:ascii="Arial" w:hAnsi="Arial"/>
          <w:sz w:val="20"/>
          <w:lang w:val="es-AR"/>
        </w:rPr>
        <w:t xml:space="preserve">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6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  SAN  LUIS</w:t>
        <w:br/>
        <w:t>___      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 Instancia...................... . . . 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 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Bibliotecario)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   </w:t>
      </w:r>
      <w:r>
        <w:rPr>
          <w:sz w:val="20"/>
          <w:lang w:val="es-ES_tradnl"/>
        </w:rPr>
        <w:t>(Res. N° 156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ÚBLICO DE 1a.    INSTANCIA DE   SAN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       _________Categorías     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Primera 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</w:t>
      </w:r>
      <w:r>
        <w:rPr>
          <w:sz w:val="20"/>
          <w:lang w:val="en-US"/>
        </w:rPr>
        <w:t xml:space="preserve">     </w:t>
      </w:r>
      <w:r>
        <w:rPr>
          <w:sz w:val="20"/>
          <w:lang w:val="es-ES_tradnl"/>
        </w:rPr>
        <w:t xml:space="preserve">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VII (</w:t>
      </w:r>
      <w:r>
        <w:rPr>
          <w:sz w:val="20"/>
          <w:lang w:val="es-ES_tradnl"/>
        </w:rPr>
        <w:t>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64/92)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       _______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  Instancia del  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 AGENTES  DE  LA  JURISDICCIÓN                                                         2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0</Words>
  <Characters>20635</Characters>
  <CharactersWithSpaces>17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 156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