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257/97         EXPEDIENTE N° 196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</w:t>
      </w:r>
      <w:r>
        <w:rPr>
          <w:rFonts w:ascii="Courier New" w:hAnsi="Courier New"/>
          <w:sz w:val="20"/>
        </w:rPr>
        <w:t xml:space="preserve">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Dirección de Adminis-</w:t>
        <w:br/>
        <w:t>tración Financiera a prorrogar los alcances de la Resolución N°</w:t>
        <w:br/>
        <w:t>2185/96, 2388/96 hasta el 30 de noviembre de 1997, referente a</w:t>
        <w:br/>
        <w:t>las contrataciones de los agentes cuyos nombres y categorías a</w:t>
        <w:br/>
        <w:t>continuación se detallan para desempeñarse en la Cámara Nacional</w:t>
        <w:br/>
        <w:t>de Casación Penal.</w:t>
        <w:br/>
        <w:t>Oficial Mayor</w:t>
        <w:br/>
        <w:t>IDOYAGA MOLINA, Rodrigo</w:t>
        <w:br/>
        <w:t>MANEIRO, Fer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E, Ben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MEZ, Pablo E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 pre-</w:t>
        <w:br/>
        <w:t>cedentemente dispuesto con cargo a la cuenta pertinente para el</w:t>
        <w:br/>
        <w:t>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1964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3/SSJ/PERSONAL/1997 (ctrl 7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7</Characters>
  <CharactersWithSpaces>6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12:00Z</dcterms:created>
  <dc:creator>Victor Pagnone</dc:creator>
  <dc:description/>
  <dc:language>en-US</dc:language>
  <cp:lastModifiedBy/>
  <dcterms:modified xsi:type="dcterms:W3CDTF">2006-08-09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