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8/89-5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Bahia Blanca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agentes con</w:t>
        <w:br/>
        <w:t>categoría presupuestaria equivalente a la del cargo de Secreta-</w:t>
        <w:br/>
        <w:t>rio de Cámara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-</w:t>
        <w:br/>
        <w:t>bre de 1989, para desempeñarse en la Cámara Federal de Apela-</w:t>
        <w:br/>
        <w:t>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 Imputar el gasto resultante de lo preceden-</w:t>
        <w:br/>
        <w:t>temente dispuesto con cargo a la cuenta "Personal no Permanen-</w:t>
        <w:br/>
        <w:t>te" (F.L.); en caso de no existir fondos,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sus contrataciones (Art.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