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863/</w:t>
      </w:r>
      <w:r>
        <w:rPr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2139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de noviembre de 1991.-</w:t>
        <w:br/>
        <w:t>VISTO el expediente de Superintenden-</w:t>
        <w:br/>
        <w:t>cia Judicial N°  2139/91 caratulado;  "Juzgado Nacional de</w:t>
        <w:br/>
        <w:t>Primera  Instancia  en  lo  Criminal  de  Instrucción  N°  7</w:t>
        <w:br/>
        <w:t>s/intervención judicial de lineas telefónica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r.  Luis Fernando Ni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mente a cargo del Juzgado Nacional de Primera Instan-</w:t>
        <w:br/>
        <w:t>cia en lo Criminal de Instrucción n°7, informó a este Tribu-</w:t>
        <w:br/>
        <w:t>nal los inconvenientes que se presentan con las empresas</w:t>
        <w:br/>
        <w:t>licenciatarias del servicio público telefónico a raíz de las</w:t>
        <w:br/>
        <w:t>órdenes judiciales de intervención de las lín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 tal sentido informó qu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de Observaciones Judiciales de ENTEL le fue imposi-</w:t>
        <w:br/>
        <w:t>ble cumplimentar una orden del juzgado pues las licenciata-</w:t>
        <w:br/>
        <w:t>rias no Le habían permitido ingresar a las centrales. Asimis-</w:t>
        <w:br/>
        <w:t>mo, con fecha 8 de agosto del corriente, la Comisión Liquida-</w:t>
        <w:br/>
        <w:t>dora de ENTEL -en nota dirigida al citado magistrado- le</w:t>
        <w:br/>
        <w:t>informó que desde la privatización de ENTEL carece de acceso</w:t>
        <w:br/>
        <w:t>a los servicios y de personal especializado para efectuar</w:t>
        <w:br/>
        <w:t>observaciones, y reiteró la existencia de una cláusula del</w:t>
        <w:br/>
        <w:t>contrabo de transferencia a las empresas licenciatarias por</w:t>
        <w:br/>
        <w:t>la que su personal no puede ser afectado a la escucha de</w:t>
        <w:br/>
        <w:t>comunicaciones dispuestas por orden judicial ni utilizar para</w:t>
        <w:br/>
        <w:t>tal fin los equipos de propiedad de tales socie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o  expresado,  dicho  ma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one que la División Observaciones Judiciales pase a la</w:t>
        <w:br/>
        <w:t>órbita del Ministerio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r otra parte, en el expedien-</w:t>
        <w:br/>
        <w:t>te de Superintendencia S-567/91 la Cámara Federal de Apelacio-</w:t>
        <w:br/>
        <w:t>nes de Córdoba eleva a este Tribunal la comunicación de la</w:t>
        <w:br/>
        <w:t>Dirección Regional Noroeste de Telecom Argentina -STET-</w:t>
        <w:br/>
        <w:t>France Telecom S.A. por la que le informa que en virtu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transferencia de licencia no pueden efectuar</w:t>
        <w:br/>
        <w:t>escuchas judiciales de comunicaciones, por lo que los requeri-</w:t>
        <w:br/>
        <w:t>mientos en ese sentido deberán ser solicitados por los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jueces en cada caso, ante la Subsecretaría de Comunica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,  los  fundamentos  esgrim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empresa concesionaria no pueden ser aceptados, toda</w:t>
        <w:br/>
        <w:t>vez que los jueces, en su actividad jurisdiccional, tienen</w:t>
        <w:br/>
        <w:t>amplias facultades otorgadas por el Código de Procedimientos</w:t>
        <w:br/>
        <w:t>en Materia Penal para la investigación de los delitos y de</w:t>
        <w:br/>
        <w:t>las personas responsables de su ejecución, y en este sentido</w:t>
        <w:br/>
        <w:t>pueden ordenar la intervención judicial de lineas telefóni-</w:t>
        <w:br/>
        <w:t>cas, orden a la que no puede oponer la concesionaria una</w:t>
        <w:br/>
        <w:t>cláusula contractual, máxime que para ella el presente resul-</w:t>
        <w:br/>
        <w:t>ta ser una carga del servic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 sin perjuicio  de  ell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propicia que la División Observaciones Judiciales</w:t>
        <w:br/>
        <w:t>-Entel Residual- pase a depender del Ministerio de Justicia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viar copia de la present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nocimiento a las Cámaras Federales de Apelaciones del</w:t>
        <w:br/>
        <w:t>interior del país, y a las Cámaras Nacionales y Federales de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s licencia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efónica de Argentina S.A. y Telecom el contenido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xtraer fotocopias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mitirlo al Ministerio de Justicia de la Nación,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7</Characters>
  <CharactersWithSpaces>27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 186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