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° 99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633/94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72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General Roca/San Carlos de</w:t>
        <w:br/>
        <w:t>Bariloche) y anticipo de viáticos, formulado</w:t>
        <w:br/>
        <w:t>precedentemente por el señor Presidente del Tribunal</w:t>
        <w:br/>
        <w:t>Oral en lo Criminal Federal de General Roca doctor Ernes-</w:t>
        <w:br/>
        <w:t>to R. Iglesia Hunt, a su favor y de los señores magistra-</w:t>
        <w:br/>
        <w:t>dos y funcionarios que se consignan en su nota de fs.</w:t>
        <w:br/>
        <w:t>1/2, con motivo de tener que trasladarse a la Ciudad de</w:t>
        <w:br/>
        <w:t>San Carlos de Bariloche a fin de constituirse el tribu-</w:t>
        <w:br/>
        <w:t>nal en dicho asiento con el objeto de llevar a cabo las</w:t>
        <w:br/>
        <w:t>audiencias de debate correspondientes a las causas que</w:t>
        <w:br/>
        <w:t>se mencionan a fs. 1, autorízase a la Subsecretaría de</w:t>
        <w:br/>
        <w:t>Administración a dar trámite favorable a la solicitud en</w:t>
        <w:br/>
        <w:t>la forma que se requiere en la comunicación elev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dependencia,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