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n su presentación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 1989 la prosecretaria administrativ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 Luisa</w:t>
        <w:br/>
        <w:t>Noguera de Lojkasek de la Fiscalía Federal de Posadas, soli-</w:t>
        <w:br/>
        <w:t>cita que se le conceda una licencia extraordinaria con goce de</w:t>
        <w:br/>
        <w:t>sueldo a partir de su fecha y por el término de seis meses,</w:t>
        <w:br/>
        <w:t>art. 11 R.L.J.N.(acordada 34/7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rescindible de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manente y personalizada de</w:t>
        <w:br/>
        <w:t>sus hijos afectados de adrenoleucodistrofia infant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con fecha 9 de mayo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del fuero presta conformidad y eleva las actuaciones a la</w:t>
        <w:br/>
        <w:t>Corte Suprema para su dec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teniendo en cuenta las</w:t>
        <w:br/>
        <w:t>excepcionales circunstancias del cas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prosecretaria adminis-</w:t>
        <w:br/>
        <w:t>trativ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 Luisa Noguera de Lojkasek de la Fiscalía</w:t>
        <w:br/>
        <w:t>Federal de Posadas, licencia con goce de haberes desde el día</w:t>
        <w:br/>
        <w:t>de la fecha y por el término de 6 meses (art.ll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