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8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94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31 de mayo de 1984.-</w:t>
        <w:br/>
        <w:t>Visto lo solicitado a fs.14,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 conformidad prestada a fs.16 por la Excma. C</w:t>
      </w:r>
      <w:r>
        <w:rPr>
          <w:rFonts w:eastAsia="Courier New" w:ascii="Courier New" w:hAnsi="Courier New"/>
          <w:color w:val="auto"/>
          <w:sz w:val="20"/>
          <w:lang w:val="es-ES_tradnl"/>
        </w:rPr>
        <w:t>á-</w:t>
        <w:br/>
        <w:t>mara Federal de Apelaciones de Tucumán,y a fs. 15 por el se-</w:t>
        <w:br/>
        <w:t>ñor Juez Federal a cargo del Juzgado Federal de Primera /</w:t>
        <w:br/>
        <w:t>Instancia de Catamar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hace necesaria dicha,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,/</w:t>
        <w:br/>
        <w:t>por subsistir los motivos invoc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orrogar la adscripción -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de 1984 y por el término de 6 meses.- de la Auxi-</w:t>
        <w:br/>
        <w:t>liar Principal de 5ta. (Personal Administrativo y Técnico)</w:t>
        <w:br/>
        <w:t>del Juzgado Federal de 1ra. Instancia de Catamarca, se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onor Guzm</w:t>
      </w:r>
      <w:r>
        <w:rPr>
          <w:rFonts w:eastAsia="Courier New" w:ascii="Courier New" w:hAnsi="Courier New"/>
          <w:color w:val="auto"/>
          <w:sz w:val="20"/>
          <w:lang w:val="es-ES_tradnl"/>
        </w:rPr>
        <w:t>án de Sanchez, a la Mesa de Entrada Judicial de</w:t>
        <w:br/>
        <w:t>esta Corte Supre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