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cha- la licencia sin goce de sueldo oportunamente autori-</w:t>
        <w:br/>
        <w:t>za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/92 de fecha 4 de febrero de 1992,</w:t>
        <w:br/>
        <w:t>al señor Marcelo Sinicco de la Subsecretaría de Administra-</w:t>
        <w:br/>
        <w:t>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