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1/77.-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0 de set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prestadas a fs. 1 vta. por el Señor Juez</w:t>
        <w:br/>
        <w:t>a cargo del Juzgado Nacional de Primera Instancia en lo Cri-</w:t>
        <w:br/>
        <w:t>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, a fs. 6 por la Cámara Na-</w:t>
        <w:br/>
        <w:t>cional de Apelaciones en lo Federal y Contencioso Administra-</w:t>
        <w:br/>
        <w:t>tivo y a fs. 8 por la Cámara Nacional Electoral, autorízase</w:t>
        <w:br/>
        <w:t>la permuta entre el Auxiliar (Personal Administrativo y Téc-</w:t>
        <w:br/>
        <w:t>nico) del Juzgado en lo Criminal y Correccional Federal Nº 1,</w:t>
        <w:br/>
        <w:t>señor Fernando Raúl García y el Auxiliar (Personal Adminis-</w:t>
        <w:br/>
        <w:t>trativo y Técnico) de la Secretaría Electoral dependiente</w:t>
        <w:br/>
        <w:t>del mencionado Juzgado, señor Eduardo Alberto Codesi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