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1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7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Río Gallegos) y</w:t>
        <w:br/>
        <w:t>anticipo de viáticos por el término de dos (2) días, for-</w:t>
        <w:br/>
        <w:t>mulado precedentemente por el señor Juez Nacional de Eje-</w:t>
        <w:br/>
        <w:t>cución Penal n° 2 de esta Capital doctor Adalberto E.</w:t>
        <w:br/>
        <w:t>Polti, con motivo de tener que trasladarse a la Ciudad</w:t>
        <w:br/>
        <w:t>de Rio Gallegos (Provincia de Santa Cruz) durante los</w:t>
        <w:br/>
        <w:t>días 15 y 16 del corriente con el objeto de visitar a</w:t>
        <w:br/>
        <w:t>los internos alojados en la Unidad n° 15 del Servicio</w:t>
        <w:br/>
        <w:t>Penitenciario Federal con sede en dicho asiento; y tenien-</w:t>
        <w:br/>
        <w:t>do en cuenta la opinión favorable de la Cámara Nacional</w:t>
        <w:br/>
        <w:t>de Casación Penal obrante a fs. 2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interm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o de la cit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y remítanse las presentes actua-</w:t>
        <w:br/>
        <w:t>ciones a la mencion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