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7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 de juni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533</w:t>
        <w:br/>
        <w:t>/77 del registro de la Dirección Administrativa y Conta-</w:t>
        <w:br/>
        <w:t>ble del Poder Judicial de la Nación, por el que se ha tra-</w:t>
        <w:br/>
        <w:t>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/78 realizada con el /</w:t>
        <w:br/>
        <w:t>objeto de adquirir diversos elementos destinados al T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ll</w:t>
      </w:r>
      <w:r>
        <w:rPr>
          <w:sz w:val="20"/>
          <w:lang w:val="es-ES_tradnl"/>
        </w:rPr>
        <w:t>er de Carpintería de la División Trabajos y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 de fecha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ppdo. (Confr.fs. 18), habiéndose expedido respec-</w:t>
        <w:br/>
        <w:t>to de las ofertas presentadas la Comisión de Preadjudica-</w:t>
        <w:br/>
        <w:t>ciones a fs. 162/1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la que se adjudica a las firmas que se consignan a /</w:t>
        <w:br/>
        <w:t>continuación, por el importe 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: OCH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OCHO MILLONES QUINIENTOS VEINTITRES MIL TRESCIENTOS OCHEN-</w:t>
        <w:br/>
        <w:t>TA ($ 88.523.380.--) y por los motivos que en cada caso /</w:t>
        <w:br/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"FERRETERIA INDUSTRIAL PE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USTEK" por la provisión de</w:t>
        <w:br/>
        <w:t>los renglones nros. 77, 81,82,</w:t>
        <w:br/>
        <w:t>106 -por menor precio-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</w:t>
        <w:br/>
        <w:t>52/5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PESOS i CIENTO CUAR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....................I              149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NE S.A.C.I.I.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F." por la /</w:t>
        <w:br/>
        <w:t>provisión de los renglones nros.</w:t>
        <w:br/>
        <w:t>-126 y 130 -por menor precio- de</w:t>
        <w:br/>
        <w:t>acuerdo a su presupuesto de fs.</w:t>
        <w:br/>
        <w:t>57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CINCO MILLONE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MIL OCHOCIENTOS...............$          5.212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M. RAMOS" por la provisión de</w:t>
        <w:br/>
        <w:t>los renglones nros. 108,109 -por</w:t>
        <w:br/>
        <w:t>menor precio-; 93,</w:t>
      </w:r>
      <w:r>
        <w:rPr>
          <w:sz w:val="20"/>
        </w:rPr>
        <w:t xml:space="preserve"> </w:t>
      </w:r>
      <w:r>
        <w:rPr>
          <w:sz w:val="20"/>
          <w:lang w:val="es-ES_tradnl"/>
        </w:rPr>
        <w:t>94 -por menor</w:t>
        <w:br/>
        <w:t>precio válido- y 83 -por única</w:t>
        <w:br/>
        <w:t>oferta válida. de acuerdo a su</w:t>
        <w:br/>
        <w:t>presupuesto de fs. 63/65 y por   -</w:t>
        <w:br/>
        <w:t>el importe total de PESOS: TRES</w:t>
        <w:br/>
        <w:t>CIENTOS CATORCE MIL SEISCIENTOS....$          - 314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CSON S.R.L." por la provisión</w:t>
        <w:br/>
        <w:t>de los renglones nros. 75.121 y</w:t>
        <w:br/>
        <w:t>133 -por menor precio. de acuer-</w:t>
        <w:br/>
        <w:t>do a su presupuesto de fs. 66/</w:t>
        <w:br/>
        <w:t>67 y por el importe total de PE</w:t>
        <w:br/>
        <w:t>SOS : DOS MILLONES OCH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.....................$          2.082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LLAZO &amp; CIA.S.A.C.é I</w:t>
      </w:r>
      <w:r>
        <w:rPr>
          <w:sz w:val="20"/>
          <w:lang w:val="en-US"/>
        </w:rPr>
        <w:t xml:space="preserve">."    </w:t>
      </w:r>
      <w:r>
        <w:rPr>
          <w:sz w:val="20"/>
          <w:lang w:val="es-ES_tradnl"/>
        </w:rPr>
        <w:t>por</w:t>
        <w:br/>
        <w:t>la provisión de los renglones /</w:t>
        <w:br/>
        <w:t>nros. 125.127 y 129 -por menor</w:t>
        <w:br/>
        <w:t>precio- de acuerdo a su presu-</w:t>
        <w:br/>
        <w:t>puesto de fs. 63 7 por el impor-</w:t>
        <w:br/>
        <w:t>te total de PESOS: DIEZ MILLONES</w:t>
        <w:br/>
        <w:t>CUATROCIENTOS SESENTA Y NUEV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$        10.46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a "ALEDANCO S.R.L." por la provi—</w:t>
        <w:br/>
        <w:t xml:space="preserve">sión del renglón nro. 131 -por </w:t>
        <w:br/>
        <w:t>menor precio- de acuerdo a su</w:t>
        <w:br/>
        <w:t>presupuesto de fs. 70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OCHOCIEN-</w:t>
        <w:br/>
        <w:t>TOS TREINTA Y NUEVE MIL CUATRO-</w:t>
        <w:br/>
        <w:t>CIENTOS. ........................... .$_____   839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 por la provisión</w:t>
        <w:br/>
        <w:t>Se los renglones nros. 2,3,4,5,</w:t>
        <w:br/>
        <w:t>6,7,8,9,10,11,12,13,14,15,16,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,19,20,21,21,23,24,25,26,27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,29,30,64,65,69,70,95,96,97,/</w:t>
        <w:br/>
        <w:t>-por menor precio- y 92 -por ú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oferta- de acuerdo a su presu-</w:t>
        <w:br/>
        <w:t>puesto de fs. 71/73 y por el im-</w:t>
        <w:br/>
        <w:t>porte total de PESOS: TRES MILLO-</w:t>
        <w:br/>
        <w:t>NES CIENTO CUARENTA MIL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........................$         3.140.7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MINCO S.A.I.C.I.F.  y A." por</w:t>
        <w:br/>
        <w:t>la provisión de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135,136,137 y 138 -por me-</w:t>
        <w:br/>
        <w:t>nor precio- de acuerdo a su pre-</w:t>
        <w:br/>
        <w:t>supuesto de fs. 81/82 y por el</w:t>
        <w:br/>
        <w:t>Importe total de PESOS: OCHO MI-</w:t>
        <w:br/>
        <w:t>LLONES SETENTA Y NUEVE MIL TRES-</w:t>
        <w:br/>
        <w:t>CIENTOS CINCUENTA...................$        8.079.3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SE A. FERREA" por la provisión</w:t>
        <w:br/>
        <w:t>del renglón nro. 139 -por menor "   "</w:t>
        <w:br/>
        <w:t>precio- de acuerdo a su presu-</w:t>
        <w:br/>
        <w:t>puesto de fs. 84 y por el lmpor-</w:t>
        <w:br/>
        <w:t>te 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MILLON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 Y CUATRO MIL. . ..... .$        1.27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.% p.p.     3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DEVILA S.A.C.F.I.A.  y M."</w:t>
        <w:br/>
        <w:t>por la provisión de los renglo-</w:t>
        <w:br/>
        <w:t>nes nros. 118 -por menor precio-</w:t>
        <w:br/>
        <w:t>119 (alternativa) y 120 (alter-</w:t>
        <w:br/>
        <w:t>nativa) -por menor precio váli-</w:t>
        <w:br/>
        <w:t>do- de acuerdo a su presupuesto</w:t>
        <w:br/>
        <w:t>de fs. 85/86 y por el importe /</w:t>
        <w:br/>
        <w:t>total de PESOS: DIEZ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EIS MI-</w:t>
        <w:br/>
        <w:t>LLONES SEI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 DOSCIENTOS................$      16.635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por la provisión, d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. 105 -por menor precio-</w:t>
        <w:br/>
        <w:t>de acuerdo a su presupuesto</w:t>
        <w:br/>
        <w:t>de fs. 87 7 por el</w:t>
      </w:r>
      <w:r>
        <w:rPr>
          <w:sz w:val="20"/>
        </w:rPr>
        <w:t xml:space="preserve"> i</w:t>
      </w:r>
      <w:r>
        <w:rPr>
          <w:sz w:val="20"/>
          <w:lang w:val="es-ES_tradnl"/>
        </w:rPr>
        <w:t>mporte to-</w:t>
        <w:br/>
        <w:t>tal de PESOS: DOSCIENTOS SE-</w:t>
        <w:br/>
        <w:t>T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NUEVE MIL.................$_________27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DERAS FAMITA S.A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/</w:t>
        <w:br/>
        <w:t>nros. 124 y 123 -por menor pre-</w:t>
        <w:br/>
        <w:t>cio- de acuerdo a su presupues-</w:t>
        <w:br/>
        <w:t>to de fs. 92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total de PESOS: CINCO MILLONES</w:t>
        <w:br/>
        <w:t>NOVENTA Y CINCO MIL CIEN......... .$  5.095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-</w:t>
        <w:br/>
        <w:t>nes nros. 1,31,32,33.34,35,36,</w:t>
        <w:br/>
        <w:t>37,38,39,40,41,42,43,44,45,4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,48,49,50,51,52,53,54,55,56,</w:t>
        <w:br/>
        <w:t>57,58,59,60,61,62 y 63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93/96 y por el</w:t>
        <w:br/>
        <w:t>importe total de PESOS: DOS MI-</w:t>
        <w:br/>
        <w:t>LLONES TRESCIENTOS VEINTI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TRESCIENTOS...................$    2.325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RZA HNOS.S.A.C.I.F.I.A.G."</w:t>
        <w:br/>
        <w:t>por la provisión de los renglo-</w:t>
        <w:br/>
        <w:t>nes nros. 132 y 134 -por menor</w:t>
        <w:br/>
        <w:t>precio- de acuerdo a su presu-</w:t>
        <w:br/>
        <w:t>puesto de fs. 102/103 y por el</w:t>
        <w:br/>
        <w:t xml:space="preserve">importe total de PESOS: CINCO   </w:t>
        <w:br/>
        <w:t>MILLONES NOVE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TRESCIENTOS...............$     5.976.3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NAVAL E INDUSTRIAL</w:t>
        <w:br/>
        <w:t>OSVALDO L. RETALI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.</w:t>
        <w:br/>
        <w:t>84,85,88,89 y 117 -por menor</w:t>
        <w:br/>
        <w:t>precio- de acuerdo a su presu-</w:t>
        <w:br/>
        <w:t>puesto de fs. 104/112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02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OCHO MIL.................$________19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NSTRUCCIONES FERRETERIA F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A S.A."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79,80,1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,111,112,113,114 y 115 -por</w:t>
        <w:br/>
        <w:t>menor precio- de.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4/ll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LONES CIENTOS TREINTA       .        .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UN MIL CUATRO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....$         3.131.4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ERTO PEDRO GIULIANO" por</w:t>
        <w:br/>
        <w:t>la provisión de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-.   nros. 104 y 107 -por men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-</w:t>
        <w:br/>
        <w:t>puesto de fs. 127 y por el im-</w:t>
        <w:br/>
        <w:t>porte total de PESOS: UN MILLON</w:t>
        <w:br/>
        <w:t>DOSCIENTOS CUARENTA Y CUAT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....................$         1 .244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PASCAL" por la provisión</w:t>
        <w:br/>
        <w:t>de los renglones nros. 86,87,</w:t>
        <w:br/>
        <w:t>99 y 100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acuerdo a su presupuesto de fs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/129 y por el importe total</w:t>
        <w:br/>
        <w:t>de PESOS: SES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.......................$                 64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CAR TOMAS BISIO" por la pro-</w:t>
        <w:br/>
        <w:t>visión de los renglones nros.</w:t>
        <w:br/>
        <w:t>68,7^ y 76 -por menor precio-</w:t>
        <w:br/>
        <w:t>de acuerdo a su presupuesto de</w:t>
        <w:br/>
        <w:t>fs. 138/139 y por el importe /</w:t>
        <w:br/>
        <w:t>total de PESOS: VEINTIUN MILLO-</w:t>
        <w:br/>
        <w:t>NES TRESCIENTOS CINCUENTA Y CIN-</w:t>
        <w:br/>
        <w:t>CO MIL NOVECIENTOS................$   21.355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ALBEROSI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sión de los renglones- nros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,71.73,78,102,116 -por me-</w:t>
        <w:br/>
        <w:t>nor precio- y 103 -por menor</w:t>
        <w:br/>
        <w:t>precio vá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140/141</w:t>
        <w:br/>
        <w:t>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DOSCIENTOS OCH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QUINIENTOS.............$     284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DM.PORTELA S.R.L." por la /</w:t>
        <w:br/>
        <w:t>provisión de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ros-. 122 y 123 -por- menor-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142/151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importe total de PESOS: /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SETENTA Y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..............$        371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- a fs. 162/168- las ofertas N</w:t>
      </w:r>
      <w:r>
        <w:rPr>
          <w:sz w:val="20"/>
        </w:rPr>
        <w:t>º</w:t>
        <w:br/>
      </w:r>
      <w:r>
        <w:rPr>
          <w:sz w:val="20"/>
          <w:lang w:val="es-ES_tradnl"/>
        </w:rPr>
        <w:t>1, 17, 22 y 34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el renglón nro. 83,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el renglón nro. 98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ro. 90, 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5 los renglones nros.119</w:t>
        <w:br/>
        <w:t>y 120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los renglones nros. 119 y 120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los renglones nros. 83 y 103, de la //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los renglones nros. 93 y 94,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31 el renglón nro. 83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 el renglón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der Judicial de la Nación a convocar u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 licitación con el objeto de lograr la provisión a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renglones nros. 66, 72, 90, 91 y 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632.350.--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274.000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887.900.— a la Cuenta "Piedras,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8.795.38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205.2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271.000.-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 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</w:t>
      </w:r>
      <w:r>
        <w:rPr>
          <w:sz w:val="20"/>
          <w:lang w:val="en-US"/>
        </w:rPr>
        <w:t xml:space="preserve">16.488.500.-— </w:t>
      </w:r>
      <w:r>
        <w:rPr>
          <w:sz w:val="20"/>
          <w:lang w:val="es-ES_tradnl"/>
        </w:rPr>
        <w:t>a la Cuenta "Moblaje" (1-05-002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</w:t>
      </w:r>
      <w:r>
        <w:rPr>
          <w:sz w:val="20"/>
          <w:lang w:val="en-US"/>
        </w:rPr>
        <w:t xml:space="preserve">53.921.350.-- </w:t>
      </w:r>
      <w:r>
        <w:rPr>
          <w:sz w:val="20"/>
          <w:lang w:val="es-ES_tradnl"/>
        </w:rPr>
        <w:t>a la Cuenta 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 47.70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en, a sus efectos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1</Words>
  <Characters>9934</Characters>
  <CharactersWithSpaces>84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Victor Pagnone</dc:creator>
  <dc:description/>
  <dc:language>en-US</dc:language>
  <cp:lastModifiedBy/>
  <dcterms:modified xsi:type="dcterms:W3CDTF">2007-03-23T12:29:00Z</dcterms:modified>
  <cp:revision>3</cp:revision>
  <dc:subject/>
  <dc:title>RESOLUCION Nº 47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