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44     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07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 de 1979.-</w:t>
        <w:br/>
        <w:t>En ejercicio de las facultades establ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das en el art.   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    (Acordada del 3</w:t>
        <w:br/>
        <w:t>de marzo de 1958),    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   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/79 de-</w:t>
        <w:br/>
        <w:t>signado OFICIAL SUPERIOR DE SEXTA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rocuración Ge-</w:t>
        <w:br/>
        <w:t>neral de la Nación,      en reemplazo del señor Mario Enrique</w:t>
        <w:br/>
        <w:t>Páez de    la Torre que fue promovido,    al señor DAVID EMILIO</w:t>
        <w:br/>
        <w:t>ZANAL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C.I. Nº 3.080.520 -clase 193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