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ejercicio de las facultades estableci- </w:t>
        <w:br/>
        <w:t>das en los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Transferir el siguiente cargo con su ac- </w:t>
        <w:br/>
        <w:t>tual titular de la Intendencia del Palacio de Justicia a</w:t>
        <w:br/>
        <w:t>la Cámara Nacional de Apelaciones en lo Penal Económico,</w:t>
        <w:br/>
        <w:t>Auxiliar de 3ra.(P.S)   Waldemir Olivera Ugarte(Enca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Edificio de calle Paraguay 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roducida la vacante en el cargo transfe-</w:t>
        <w:br/>
        <w:t>ri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era eventualmente transfori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</w:t>
        <w:br/>
        <w:t>respectivas dotaciones de personal y parte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