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glamento para la</w:t>
        <w:br/>
        <w:t>Justicia Nacional (Acor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-</w:t>
        <w:br/>
        <w:t>se la siguiente promoción y designaciones en la dotación de</w:t>
        <w:br/>
        <w:t>Personal Administrativo y Técnico de la Oficina de Mandamien-</w:t>
        <w:br/>
        <w:t>tos y Notificaciones para la Justicia Nacion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-</w:t>
        <w:br/>
        <w:t>nuel Salgado que fue designado Notificador a la actual Auxi-</w:t>
        <w:br/>
        <w:t>liar señorita M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RIANA GOICO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oicoa a la señorita</w:t>
        <w:br/>
        <w:t>ANDREA LUZ BELGRA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lugar del señor Garay Lima que fue pro-</w:t>
        <w:br/>
        <w:t>movido a la señorita BEATRIZ ALICIA CENDON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