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6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07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abril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, a partir del día de la</w:t>
        <w:br/>
        <w:t>fecha y hasta el 30 de noviembre del corriente año, a tres</w:t>
        <w:br/>
        <w:t>(3) agentes con una categoría presupuestaria equivalente al</w:t>
        <w:br/>
        <w:t>cargo de escribiente -delegado inspector-, para desempeñarse</w:t>
        <w:br/>
        <w:t>en la Cámara Nacional de Apelaciones en lo Criminal y Correc-</w:t>
        <w:br/>
        <w:t>cion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por el</w:t>
        <w:br/>
        <w:t>término que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mencion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teniendo en cuenta las estrictas restricciones presupues-</w:t>
        <w:br/>
        <w:t>tarias por las que atraviesa el Poder Judicial, no es posible</w:t>
        <w:br/>
        <w:t>acceder a la jerarqu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s solici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076|96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