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1/93</w:t>
        <w:br/>
        <w:t>SUPERINTENDENCIA ADMINISTRATIVA</w:t>
        <w:br/>
        <w:t>R.4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Cuer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s Tasadores, e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bienes muebles cuya</w:t>
        <w:br/>
        <w:t>adquisición se dispusiera por la Resolución 274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elementos retirad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dominio de la unidad 23 de Lavalle 1165/71</w:t>
        <w:br/>
        <w:t>Capital, se compensa, en parte, con otro mueble ofrecido</w:t>
        <w:br/>
        <w:t>por el propietar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es pro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monto total por abonar, correspondiente a</w:t>
        <w:br/>
        <w:t>los bienes muebles ya entregados, conjuntamente con la</w:t>
        <w:br/>
        <w:t>tenencia de la unidad 23 aprob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42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, en la parte pertinen-</w:t>
        <w:br/>
        <w:t>te, la Resolución 774/93 que obra a fs. 8/9, en el senti-</w:t>
        <w:br/>
        <w:t>do de que la suma total de los bienes muebles -ya entre-</w:t>
        <w:br/>
        <w:t>gados y recibidos, según detalle que obra a fs. 11/12-</w:t>
        <w:br/>
        <w:t>es de Pesos Seis mil cien, o su equivalente en dólares</w:t>
        <w:br/>
        <w:t>estadounidenses ($ 6.100 ó U$S 6.10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Subse-</w:t>
        <w:br/>
        <w:t>cretaría de Administración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