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7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16 días del mes de abril del año mil</w:t>
        <w:br/>
        <w:t>novecientos noventa y uno, reunidos en la Sala de Acuerdos</w:t>
        <w:br/>
        <w:t>del Tribunal, el señor Presidente Doctor Ricardo Levene (h), el</w:t>
        <w:br/>
        <w:t>señor Vicepresidente primero Doctor Mariano Augusto Cavagna //</w:t>
        <w:br/>
        <w:t>Martínez,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ñor Vicepresidente segundo Doctor Rodolfo Carlos</w:t>
        <w:br/>
        <w:t>Barra, y los señores jueces doctores Carlos S. Fayt, Augusto //</w:t>
        <w:br/>
        <w:t>César Belluscio, Enrique Santiago Petracchi, Julio Salvador ///</w:t>
        <w:br/>
        <w:t>Nazareno y Eduardo Moline O'Conn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l 6 de diciembre de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Tribunal dictó la acordada 50/88 por la que se dispusieron</w:t>
        <w:br/>
        <w:t>distintas medidas con el fin de establecer un adecuado marco</w:t>
        <w:br/>
        <w:t>de seguridad en los distintos pisos del Palacio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con fecha 19 de octubr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9 se dictó la acordada 50/89 ordenando el inmediato y</w:t>
        <w:br/>
        <w:t>efectivo cumplimiento de lo normado en la Ac. 50/88 en razón</w:t>
        <w:br/>
        <w:t>de que las medidas allí contenidas no han tenido un adecuado</w:t>
        <w:br/>
        <w:t>cumpl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 ante el hech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istencia de las razones que motivaron las acordadas 50/88</w:t>
        <w:br/>
        <w:t>y 50/89, esto es, la ausencia de un conveniente dispositivo</w:t>
        <w:br/>
        <w:t>de seguridad en el ámbito del Palacio de Justicia, situación</w:t>
        <w:br/>
        <w:t>que reviste particular gravedad en las plantas en las que</w:t>
        <w:br/>
        <w:t>funcionan los juzgados penales -pisos 3o y 5o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a lo expuesto se aña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rcunstancia de encontrarse algunos edificios del Poder</w:t>
        <w:br/>
        <w:t>Judicial sin la mínima vigilancia policial por el insufi-</w:t>
        <w:br/>
        <w:t>ciente personal encomendado a la comisaria de este Poder y la</w:t>
        <w:br/>
        <w:t>existencia, en algunos casos, de una asignación de custodia</w:t>
        <w:br/>
        <w:t>no totalmente proporcional entre los distintos organismos</w:t>
        <w:br/>
        <w:t>jurisdiccionales.</w:t>
        <w:br/>
        <w:t>Por e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iterar a la comisaria de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 la orden de efectivo e inmediato cumplimiento de lo</w:t>
        <w:br/>
        <w:t>dispuesto en las acordadas 50/88 y 50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brir, con la vigilancia</w:t>
        <w:br/>
        <w:t>necesaria,  las dependencias del Poder Judicial que en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lidad no tengan tal resguardo, reasignando el personal</w:t>
        <w:br/>
        <w:t>de custodia distribuido actual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requerimientos de seguridad,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dependencias judiciales, serán elevados a la Presidencia</w:t>
        <w:br/>
        <w:t>de la Corte Suprema de Justicia, y por su intermedio al</w:t>
        <w:br/>
        <w:t>Consejo de Administración, a efecto de ser valorados, una vez</w:t>
        <w:br/>
        <w:t>aprobados se solicitará en cada caso, el personal policial</w:t>
        <w:br/>
        <w:t>necesario para su afec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</w:t>
        <w:br/>
        <w:t>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391</Characters>
  <CharactersWithSpaces>20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0:00Z</dcterms:created>
  <dc:creator>Proyectos Especiales</dc:creator>
  <dc:description/>
  <dc:language>en-US</dc:language>
  <cp:lastModifiedBy/>
  <dcterms:modified xsi:type="dcterms:W3CDTF">2007-03-22T10:10:00Z</dcterms:modified>
  <cp:revision>3</cp:revision>
  <dc:subject/>
  <dc:title>ACORDADA Nº 7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