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94 resolvió afectar a la Corte</w:t>
        <w:br/>
        <w:t>Suprema el automóvil marca Fiat, modelo 1, secuestrado en la</w:t>
        <w:br/>
        <w:t>causa "Rozas, Julio Alberto y otros 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alsa denuncia, falsifi-</w:t>
        <w:br/>
        <w:t>cación de documento 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Juzgado Fede-</w:t>
        <w:br/>
        <w:t>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San Isidro, solicita la asignación de un automó-</w:t>
        <w:br/>
        <w:t>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Juzgado Federal Nº 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n Isidro, el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marca Fiat, modelo 1, secuestrado</w:t>
        <w:br/>
        <w:t>en la causa "Rosas, Julio Alberto y otros s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falsa, denuncia,</w:t>
        <w:br/>
        <w:t>falsificación de documento público"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