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75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55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onal a fs.2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12/91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ntido que en lugar del doctor Adolfo Juan Racedo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</w:t>
        <w:br/>
        <w:t>contratarse al doctor Enrique Mario Perez Petit (D.N.I.N°</w:t>
        <w:br/>
        <w:t>14.389.473 -clase 196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