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ES"/>
        </w:rPr>
        <w:t xml:space="preserve">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 -</w:t>
        <w:br/>
        <w:t>En ejercicio de las facultades establecidas en</w:t>
        <w:br/>
        <w:t>el art. 13 del decreto-ley 1285/58 (Ley 14.467) y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del co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s siguientes promociones interinas en la Dirección General de Mandamientos y</w:t>
        <w:br/>
        <w:t>de Notificaciones para la Justicia Nacional de la Capital Federal,</w:t>
        <w:br/>
        <w:t>OFICIAL MAYOR-Supervisor-: en reemplazo de la señora Edith Evangelina Testa</w:t>
        <w:br/>
        <w:t>que fue promovida interinamente, al actual oficial -oficial notificador- señor Eduardo</w:t>
        <w:br/>
        <w:t>Horacio FERRAZZ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Oficial Notificador-: en reemplazo del anterior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MUEL MARIA</w:t>
        <w:br/>
        <w:t>SOMOZ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