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7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ires,3 </w:t>
      </w:r>
      <w:r>
        <w:rPr>
          <w:rFonts w:ascii="Courier New" w:hAnsi="Courier New"/>
          <w:color w:val="auto"/>
          <w:sz w:val="20"/>
          <w:lang w:val="es-ES_tradnl"/>
        </w:rPr>
        <w:t>de junio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el Tribunal Oral en lo Criminal</w:t>
        <w:br/>
        <w:t>Federal de La Pam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7/93 a la señora NOEMI SUSANA RODRÍGUEZ DE RIOS</w:t>
        <w:br/>
        <w:t>D.N.I. N° 12.877.24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