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os alcances de la resolución N° 1141/92 referente a la con-</w:t>
        <w:br/>
        <w:t>tratación de un agente con una categoría presupuestaria equi-</w:t>
        <w:br/>
        <w:t>valente al cargo de auxiliar administrativo para desempeñarse</w:t>
        <w:br/>
        <w:t>en la Secretaría de 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