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1620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/>
        </w:rPr>
        <w:t>° 1290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11 de octubre de 1983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342838/83</w:t>
        <w:br/>
        <w:t>del registro de la Subsecretaría de Administración por el</w:t>
        <w:br/>
        <w:t>que se tramita la designación de 1 suplente, y atento lo</w:t>
        <w:br/>
        <w:t>informado por la Subsecretaría mencionada a fs.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Cámara Nacional de Ap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ciones en lo Civil a prorrogar la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"Suplen</w:t>
        <w:br/>
        <w:t>te" de un agente con una remuneración equivalente a la del</w:t>
        <w:br/>
        <w:t>cargo de Auxiliar Principal de 7rna (Personal Administrativo</w:t>
        <w:br/>
        <w:t>y Técnico) por el período comprendido entre el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y el 33</w:t>
        <w:br/>
        <w:t>de octubre próximo para desempeñarse en el Juzgado Nacional</w:t>
        <w:br/>
        <w:t>de Primera Instancia en lo Civil N° 1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 pre-</w:t>
        <w:br/>
        <w:t>cedentemente dispuesto con cargo a la cuenta "Personal Tem</w:t>
        <w:br/>
        <w:t>porario" -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 Subte</w:t>
        <w:br/>
        <w:t>cretaría de Administración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