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4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l Consejo de la Magistratura a suscribi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a pr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5/2002, hasta el 31 de mayo de 2003, referente a la contratación de los agentes -cuyos nombres y categorías presupuestarias a continuación se detallan-, para colabor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n la causa N° 1156, caratulada "Pasteur 633 -Atentado- (Homicidio, lesiones y daños). Damnificados: A.M.I.A. y D.A.I.A.", que tramita ante el Juzgado Nacional en lo Criminal y Correccional Federal N° 9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Secretario de Juzg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Fernando Mariano PEREYRA Carlos Alfredo VELAS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Prosecretario Administrativo: Miguel AMADE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BENTANCUR Ricardo Ignacio DURAN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: Ester GUARINI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scar Alfredo QUINT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</w:t>
        <w:softHyphen/>
        <w:t>traci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te</w:t>
        <w:softHyphen/>
        <w:t>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</w:t>
        <w:softHyphen/>
        <w:t>deseles licencia sin goce de sueldo mientras duren sus contrataciones (art. 34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