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º 13.63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943/96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894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