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33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315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</w:t>
      </w:r>
      <w:r>
        <w:rPr>
          <w:rFonts w:ascii="Arial" w:hAnsi="Arial"/>
          <w:color w:val="auto"/>
          <w:sz w:val="20"/>
          <w:lang w:val="es-ES_tradnl"/>
        </w:rPr>
        <w:t>de en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a pr</w:t>
      </w:r>
      <w:r>
        <w:rPr>
          <w:rFonts w:eastAsia="Arial" w:ascii="Arial" w:hAnsi="Arial"/>
          <w:color w:val="auto"/>
          <w:sz w:val="20"/>
          <w:lang w:val="es-ES_tradnl"/>
        </w:rPr>
        <w:t>órroga de la locación del inmueble</w:t>
        <w:br/>
        <w:t>ubicado en la calle Portel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62 de la localidad de</w:t>
        <w:br/>
        <w:t>Lomas de Zamora, Prov. de Buenos Air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73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confr. fs. 6) se autoriz</w:t>
      </w:r>
      <w:r>
        <w:rPr>
          <w:rFonts w:eastAsia="Arial" w:ascii="Arial" w:hAnsi="Arial"/>
          <w:color w:val="auto"/>
          <w:sz w:val="20"/>
          <w:lang w:val="es-ES_tradnl"/>
        </w:rPr>
        <w:t>ó el ejercicio de la opción de</w:t>
        <w:br/>
        <w:t>prórroga por dos (2) años a partir d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diciembre</w:t>
        <w:br/>
        <w:t>ppdo., en las condiciones oportunamente pactadas en el</w:t>
        <w:br/>
        <w:t>contrato de locación suscripto entre las par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pietario del inmuebl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1 solicita la modificaci</w:t>
      </w:r>
      <w:r>
        <w:rPr>
          <w:rFonts w:eastAsia="Arial" w:ascii="Arial" w:hAnsi="Arial"/>
          <w:color w:val="auto"/>
          <w:sz w:val="20"/>
          <w:lang w:val="es-ES_tradnl"/>
        </w:rPr>
        <w:t>ón de la cláusula primera</w:t>
        <w:br/>
        <w:t>del contrato, a fin de que se actualicen los alquileres</w:t>
        <w:br/>
        <w:t>en forma mensu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mpliar la mencionada resoluci</w:t>
      </w:r>
      <w:r>
        <w:rPr>
          <w:rFonts w:eastAsia="Arial" w:ascii="Arial" w:hAnsi="Arial"/>
          <w:color w:val="auto"/>
          <w:sz w:val="20"/>
          <w:lang w:val="es-ES_tradnl"/>
        </w:rPr>
        <w:t>ón, fi-</w:t>
        <w:br/>
        <w:t>jándose la actualización del alquiler convenido en forma</w:t>
        <w:br/>
        <w:t>mensu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Subsecretaría de Administración, a sus efec-</w:t>
        <w:br/>
        <w:t>tos. Dése intervención al Registro de Inmuebles Judicia-</w:t>
        <w:br/>
        <w:t>le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