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      EXPEDIENTE N°     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74/2001 y su modificatoria N° 1379/2001, hasta el 28 de febrero del 2002, referente a</w:t>
        <w:br/>
        <w:t>la contratación de fas doctoras María Isabel MAYORAZ NORES de PAZ y Clara</w:t>
        <w:br/>
        <w:t>Ramona ROLDAN con categorías presupuestarias equivalentes al cargo de pro-</w:t>
        <w:br/>
        <w:t>secretario administrativo, para desempeñarse en el Juzgado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pres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</w:t>
        <w:br/>
        <w:t>goce de 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