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      N</w:t>
      </w:r>
      <w:r>
        <w:rPr>
          <w:rFonts w:eastAsia="Arial" w:ascii="Arial" w:hAnsi="Arial"/>
          <w:color w:val="auto"/>
          <w:sz w:val="20"/>
          <w:lang w:val="es-ES_tradnl"/>
        </w:rPr>
        <w:t>º      25.0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35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as     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sos    CUATRO    MIL    DOSCIENTOS    SETENTA    Y    TRES CON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($ 4.273,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i Tribunal un ejemplar del acto adm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nistrativo dictada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