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87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noviembre de 1996.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4/96, caratulado "Trámite Personal - habe-</w:t>
        <w:br/>
        <w:t>res - asignación familiar - escolaridad - Pedoja Susana Marga-</w:t>
        <w:br/>
        <w:t>ri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decreto 3082/69, que regu-</w:t>
        <w:br/>
        <w:t>la el régimen de asignaciones familiares para el personal de</w:t>
        <w:br/>
        <w:t>la administración pública establece que "existiendo divorcio:</w:t>
        <w:br/>
        <w:t>"...Corresponderá percibir la asignación por hijo, familia nu-</w:t>
        <w:br/>
        <w:t>merosa, escolaridad y de ayuda escolar primaria, al agente mu-</w:t>
        <w:br/>
        <w:t>jer que acredite la tenencia legal del hijo o hijos y no per-</w:t>
        <w:br/>
        <w:t>ciba alimentos por ellos, por no haber sido fijados judicial-</w:t>
        <w:br/>
        <w:t xml:space="preserve">mente" (art.1, punt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texto ordenado según resolución del</w:t>
        <w:br/>
        <w:t>Ministerio de Economía de la Nación 521/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s actuacio-</w:t>
        <w:br/>
        <w:t>nes existe cuota alimentaria fijada judicialmente (ver fs.</w:t>
        <w:br/>
        <w:t>9/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n consecuencia y por cu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se encuentra alcanzada por la norma, que en</w:t>
        <w:br/>
        <w:t>su parte pertinente se transcribió en el considerando prime-</w:t>
        <w:br/>
        <w:t>ro, corresponde rechazar lo solicitado (conf. doctr. res.</w:t>
        <w:br/>
        <w:t>7 85/86, dictada en el expte. 369/86 con fecha 4 de noviembre</w:t>
        <w:br/>
        <w:t>de 1986; res. 116/93 dictada en expte. 2022/92 con fecha 16</w:t>
        <w:br/>
        <w:t>de febrero de 1993 y res. 1120/95 dictada en expte. 486/95</w:t>
        <w:br/>
        <w:t>con fecha 12 de septiembre de 19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no procede la liquidación soli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